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5"/>
        <w:gridCol w:w="7148"/>
      </w:tblGrid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вет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пределение, характеристики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совокупность прикладных технических знаний для работы с человеком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ы быть позитивными,  конкретными,  реалистичными,  ограниченными во времени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воспроизведение характеристик некоторого объекта на другом объекте, специально созданном для их изучения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творческая деятельность, направленная на преобразование объекта. Непременным условием данной деятельности является наличие заранее выработанных представлений о конечном продукте деятельности, этапов (выработка концепции, определение целей и задач, доступных и оптимальных ресурсов деятельности, создание плана, программ и организация деятельности по реализации) и реализации, включая его осмысление и рефлексию результатов деятельности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сткое выделение существующего объекта и его перенос в будущее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деальный конструкт, или идеальный теоретический объект, лежащий в основе того или другого предметного понятия и определяющий его смысл, а если рассматривать шире, – то в основе той или иной предметной области знания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нормативное представление, в котором указывается последовательность промежуточного и конечного результатов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замысел конкретных преобразований, включающий в себя решаемую проблему, ценности, цель, подходы, принципы, на которых будет построена деятельность, а также некоторые теоретические положения (которые можно привлечь для решения данной проблемы)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убеждения в том, что какая-то конечная цель индивидуального существования стоит того, чтобы к ней стремиться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еждения в том, что какой-то образ действий или свойство личности является предпочтительным в любой ситуации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амостоятельное и целенаправленное освоение новых знаний, умений, навыков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нятие, используемое в философии и социологии для обозначения объектов, явлений, их свойств, а также абстрактных идей, воплощающих в себе общественные идеалы и выступающих благодаря этому как эталон должн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8:00Z</dcterms:created>
  <dc:creator>Customer</dc:creator>
  <dc:description/>
  <cp:keywords/>
  <dc:language>en-US</dc:language>
  <cp:lastModifiedBy>Customer</cp:lastModifiedBy>
  <dcterms:modified xsi:type="dcterms:W3CDTF">2011-02-15T14:08:00Z</dcterms:modified>
  <cp:revision>1</cp:revision>
  <dc:subject/>
  <dc:title>Ответ</dc:title>
</cp:coreProperties>
</file>